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по профилактике                                                                                                                                      правонарушений МБОУ «СОШ №5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ентябрь-ноябрь 2019-2020 уч. год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Человек</w:t>
      </w:r>
      <w:r>
        <w:rPr/>
        <w:t xml:space="preserve"> - абсолютная ценность, «мера всех вещей», цель, средство и результат воспитания. Человек - лучшее и высшее, что создано на земле. </w:t>
      </w:r>
    </w:p>
    <w:p>
      <w:pPr>
        <w:pStyle w:val="Normal"/>
        <w:rPr/>
      </w:pPr>
      <w:r>
        <w:rPr/>
        <w:t xml:space="preserve">      </w:t>
      </w:r>
      <w:r>
        <w:rPr/>
        <w:t>В целях предупреждения профилактики правонарушений в гимназии №5были проведены следующие мероприятия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Проходило выступление социального педагога (Дариева А.У.) по вопросу: «Профилактика безнадзорности»</w:t>
      </w:r>
    </w:p>
    <w:p>
      <w:pPr>
        <w:pStyle w:val="Normal"/>
        <w:spacing w:lineRule="auto" w:line="276"/>
        <w:rPr/>
      </w:pPr>
      <w:r>
        <w:rPr/>
        <w:t>2.Проведены беседы «Я и моя семья» психологом (Исаева М.Х..)</w:t>
      </w:r>
    </w:p>
    <w:p>
      <w:pPr>
        <w:pStyle w:val="Normal"/>
        <w:spacing w:lineRule="auto" w:line="276"/>
        <w:rPr/>
      </w:pPr>
      <w:r>
        <w:rPr/>
        <w:t>3.Кл. часы во всех классах ПДД (кл.рук.)</w:t>
      </w:r>
    </w:p>
    <w:p>
      <w:pPr>
        <w:pStyle w:val="Normal"/>
        <w:spacing w:lineRule="auto" w:line="276"/>
        <w:rPr/>
      </w:pPr>
      <w:r>
        <w:rPr/>
        <w:t>4.Регулярно осуществляется совместно с учениками, комитетом, соц. пед., организатор , контроль за посещаемостью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КТЯБР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Индивидуальная работа с потенциальной «группой риска», социальным педагогом проводиться регулярно.</w:t>
      </w:r>
    </w:p>
    <w:p>
      <w:pPr>
        <w:pStyle w:val="Normal"/>
        <w:spacing w:lineRule="auto" w:line="276"/>
        <w:rPr/>
      </w:pPr>
      <w:r>
        <w:rPr/>
        <w:t>2. «Что я знаю о правах» - психолог проводила беседы с 9-ми классами.</w:t>
      </w:r>
    </w:p>
    <w:p>
      <w:pPr>
        <w:pStyle w:val="Normal"/>
        <w:spacing w:lineRule="auto" w:line="276"/>
        <w:rPr/>
      </w:pPr>
      <w:r>
        <w:rPr/>
        <w:t>3.Проведение классных часов на тему: «Преодоление дурных привычек» в начальных классах. Тренинги, беседы с детьми группы риска «1 раз в четверть». Ответственные: Кл. рук. социальный педагог, психолог.</w:t>
      </w:r>
    </w:p>
    <w:p>
      <w:pPr>
        <w:pStyle w:val="Normal"/>
        <w:spacing w:lineRule="auto" w:line="276"/>
        <w:rPr/>
      </w:pPr>
      <w:r>
        <w:rPr/>
        <w:t>4.Сопровождается работа социального педагога с работой предметников, кл. рук. со слабоуспевающими детьми, имеющих   психически   неуравновешенную склонность к   неадекватному поведе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НОЯБР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1.Проводились беседы с родителями, учащимися на тему: «Неблагополучная семья – общая социальная проблема», «Трудности воспитания в неполной семье», «Как правильно любить ребёнка?». Ответственная социальный педагог (Дариева А.У. ). Цели: Активация родительской общественности в деле содействия судьбе детей «группы риска»</w:t>
      </w:r>
    </w:p>
    <w:p>
      <w:pPr>
        <w:pStyle w:val="Normal"/>
        <w:spacing w:lineRule="auto" w:line="276"/>
        <w:rPr/>
      </w:pPr>
      <w:r>
        <w:rPr/>
        <w:t>2.Классные часы «Опасные и безопасные ситуации» в 5-ых ,6,7 кл.</w:t>
      </w:r>
    </w:p>
    <w:p>
      <w:pPr>
        <w:pStyle w:val="Normal"/>
        <w:spacing w:lineRule="auto" w:line="276"/>
        <w:rPr/>
      </w:pPr>
      <w:r>
        <w:rPr/>
        <w:t>3.Проводились анкетирование по теме: «Родители и дети». Ответственная: социальный педагог (Дариева А.У. )</w:t>
      </w:r>
    </w:p>
    <w:p>
      <w:pPr>
        <w:pStyle w:val="Normal"/>
        <w:spacing w:lineRule="auto" w:line="276"/>
        <w:rPr/>
      </w:pPr>
      <w:r>
        <w:rPr/>
        <w:t>4.Классные часы на тему: «Наркомания, алкоголь, табакокурение - враги здоровья» Индивидуальные беседы и консультации с подростками и родителями подростков по профилактике правонарушений. Ответственные: классный руководитель, психолог, социальный педаго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Зам директора по ВР:                                               Бадриева Л.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профилактике                                                                                                                                      правонарушений МБОУ «СОШ №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кабрь 2019-2020уч.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1.Классные часы «Месячник по профилактике детского травматизма и миновзрывных травм».</w:t>
      </w:r>
    </w:p>
    <w:p>
      <w:pPr>
        <w:pStyle w:val="Normal"/>
        <w:spacing w:lineRule="auto" w:line="276"/>
        <w:rPr/>
      </w:pPr>
      <w:r>
        <w:rPr/>
        <w:t>2. Выставка рисунков «Нет наркотикам», беседа «Соблюдение правил поведения ученика школы – дело моей чести». Ответственные: учитель ИЗО, кл.рук.</w:t>
      </w:r>
    </w:p>
    <w:p>
      <w:pPr>
        <w:pStyle w:val="Normal"/>
        <w:spacing w:lineRule="auto" w:line="276"/>
        <w:rPr/>
      </w:pPr>
      <w:r>
        <w:rPr/>
        <w:t>3. Проходили встреча с работниками РОВД на классных часах «Закон – один для всех; он должен применяться ко всем одинаково».</w:t>
      </w:r>
    </w:p>
    <w:p>
      <w:pPr>
        <w:pStyle w:val="Normal"/>
        <w:spacing w:lineRule="auto" w:line="276"/>
        <w:rPr/>
      </w:pPr>
      <w:r>
        <w:rPr/>
        <w:t xml:space="preserve">4. Регулярно проводятся беседы со старшеклассниками по повышению знаний об опасности курения, употребления алкоголя, чтобы добиться того, чтобы никто из учащихся гимназии никогда не курил, не употреблял алкоголь, не пробовал наркотики.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Еженедельно проводятся линейки (понедельник), где отчитываются дежурный класс о дисциплине, успеваемости, посещаемости за прошедшую неделю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едется регулярная работа классных руководителей в виде классных часов, бесед, родительских собраний по ПДД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роведены следующие мероприятия по ПДД: встреча с инспекторами ГИБДД: Кантаевым Зелимханом Алиевичем . Ими была проведена беседа на тему: «Дети и аварии на зимних дорогах», встреча с врачом травматологом; беседа по профилактики детского травматизма на дорогах; викторина на знание ПДД; беседа агитбригады уч.кома с младшими классами. «Помни правила движения, как таблицу умножения»; оформлен стенд «Соблюдения ПДД- наша безопасность»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Зам директора по ВР:                                               Бадриева Л.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о профилактике                                                                                                                                      правонарушений МБОУ «СОШ №5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2019-2020уч.</w:t>
      </w:r>
      <w:r>
        <w:rPr>
          <w:b/>
          <w:sz w:val="32"/>
          <w:szCs w:val="32"/>
        </w:rPr>
        <w:t xml:space="preserve"> г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1. Социальным педагогом проводились беседы учащихся 4-5-6 кл. в каникулярное время с целью занятости детей.</w:t>
      </w:r>
    </w:p>
    <w:p>
      <w:pPr>
        <w:pStyle w:val="Normal"/>
        <w:spacing w:lineRule="auto" w:line="276"/>
        <w:rPr/>
      </w:pPr>
      <w:r>
        <w:rPr/>
        <w:t>2. Анкетирование по теме: «Родители и дети», «Родители наркоманов: за и против». Ответственные Дариева А.У., Бадриева Л.К..</w:t>
      </w:r>
    </w:p>
    <w:p>
      <w:pPr>
        <w:pStyle w:val="Normal"/>
        <w:spacing w:lineRule="auto" w:line="276"/>
        <w:rPr/>
      </w:pPr>
      <w:r>
        <w:rPr/>
        <w:t>3. Психологом школы №5 проводилась беседа с 9-10 кл. на тему «Что я знаю о своих правах», «Мир в котором мы живем».</w:t>
      </w:r>
    </w:p>
    <w:p>
      <w:pPr>
        <w:pStyle w:val="Normal"/>
        <w:spacing w:lineRule="auto" w:line="276"/>
        <w:rPr/>
      </w:pPr>
      <w:r>
        <w:rPr/>
        <w:t>4. Регулярно ведется наблюдение за учащимися школы с целью выявления детей с девиантным поведением, дезадаптацией, «группы риска». Ведется работа по воспитанию учащихся совместно с организатором и ученическим комитетом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1. Беседа на тему «Мы и право», в 9 «а» классе, «От проступка до преступления один шаг». Ответственный: социальный педагог и психолог.   </w:t>
      </w:r>
    </w:p>
    <w:p>
      <w:pPr>
        <w:pStyle w:val="Normal"/>
        <w:spacing w:lineRule="auto" w:line="276"/>
        <w:rPr/>
      </w:pPr>
      <w:r>
        <w:rPr/>
        <w:t>3. Классные часы «Наш путь в школу», «Движение учащихся группами и колонной» 6-7 классы. Ответственные: социальный педагог и психолог</w:t>
      </w:r>
    </w:p>
    <w:p>
      <w:pPr>
        <w:pStyle w:val="Normal"/>
        <w:spacing w:lineRule="auto" w:line="276"/>
        <w:rPr/>
      </w:pPr>
      <w:r>
        <w:rPr/>
        <w:t>4. Классный час «Я и закон» проводилось в 10 классе. Конкурс рисунков и плакатов- предупреждений «Не катайтесь на дорогах». Ответственные: учитель ИЗО, кл.рук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Еженедельно проводятся линейки (понедельник), где отчитываются дежурный класс о дисциплине, успеваемости, посещаемости за прошедшую неделю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едется регулярная работа классных руководителей в виде классных часов, бесед, родительских собраний по ПДД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Проведены следующие мероприятия по ПДД: встреча с инспектором ГАИ, беседа «Дети и аварии на дорогах», встреча с врачом травматологом; беседа по профилактики детского травматизма на дорогах; викторина на знание ПДД; беседа агитбригады уч.кома с младшими классами. «Помни правила движения, как таблицу умножения»; оформлен стенд « Соблюдения   ПДД- наша безопасность»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:                   Дариева А.У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54:00Z</dcterms:created>
  <dc:creator>PC1</dc:creator>
  <dc:description/>
  <cp:keywords/>
  <dc:language>en-US</dc:language>
  <cp:lastModifiedBy>Людмила</cp:lastModifiedBy>
  <cp:lastPrinted>2020-02-05T14:51:00Z</cp:lastPrinted>
  <dcterms:modified xsi:type="dcterms:W3CDTF">2020-02-05T11:51:00Z</dcterms:modified>
  <cp:revision>16</cp:revision>
  <dc:subject/>
  <dc:title>                                           Отчет о работе по профилактике                                                                                                                                      правонарушений за сентябрь-февраль</dc:title>
</cp:coreProperties>
</file>