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СРЕДНЯЯ ОБЩЕОБРАЗОВАТЕЛЬНАЯ ШКОЛА №5»</w:t>
      </w:r>
    </w:p>
    <w:p>
      <w:pPr>
        <w:pStyle w:val="Normal"/>
        <w:widowControl w:val="false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147955</wp:posOffset>
            </wp:positionV>
            <wp:extent cx="1524000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</w:tc>
      </w:tr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 от 26.08.2015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«СОШ №5» г. Грозного</w:t>
            </w:r>
          </w:p>
          <w:p>
            <w:pPr>
              <w:pStyle w:val="Normal"/>
              <w:rPr/>
            </w:pPr>
            <w:r>
              <w:rPr/>
              <w:t>_______________ Сайдулаева Я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СЕТИ ИНТЕРНЕТ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е с Федеральным законом №273-ФЗ от 29.12.2012г. «Об образовании в Российской Федерации», Федеральным законом №436-ФЗ от 29.12.2010г. «О защите детей от информации, причиняющей вред их здоровью и развитию», Федеральным законом №152-ФЗ от 27.07.2006г. «О персональных данных»,</w:t>
      </w:r>
      <w:r>
        <w:rPr/>
        <w:t xml:space="preserve"> </w:t>
      </w:r>
      <w:r>
        <w:rPr>
          <w:sz w:val="28"/>
          <w:szCs w:val="28"/>
        </w:rPr>
        <w:t>Трудовым кодексом РФ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  <w:tab/>
        <w:t xml:space="preserve">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Style15"/>
        <w:tabs>
          <w:tab w:val="clear" w:pos="708"/>
          <w:tab w:val="left" w:pos="142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</w:t>
        <w:tab/>
        <w:t>Настоящие Положение определяет условия и порядок использования сети Интернет в образовательном учреждении. Использование сети Интернет в Школе подчинено следующим принципам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разовательным целям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я новых навыков и знаний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  <w:tab/>
        <w:t>Руководитель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ационной, информационной и технологической поддержки при проведении работ по подключению ОУ и использовании доступа к сети Интернет органы Управления образованием назначают уполномоченные учреждения (организации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сети Интернет в ОУ возможно исключительно при условии ознакомления и согласия лица, пользующегося сетью Интернет в ОУ, с настоя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ожением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, учащегося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2. </w:t>
        <w:tab/>
        <w:t>Организация использования сети Интернет в общеобразовательном учреждении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  <w:tab/>
        <w:t>Вопросы использования возможностей сети Интернет в образовательном процессе рассматриваются на педагогическом совете ОУ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  <w:tab/>
        <w:t>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3. </w:t>
        <w:tab/>
        <w:t>При разработке Регламента педагогический совет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  <w:tab/>
        <w:t>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  <w:tab/>
        <w:t xml:space="preserve">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6. </w:t>
        <w:tab/>
        <w:t xml:space="preserve">При проведении уроков и других занятий в рамках учебного плана обязанности администратора «точки доступа»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«точки доступа» либо лица, исполняющего его обязанности, не допускаетс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7. </w:t>
        <w:tab/>
        <w:t xml:space="preserve">При использовании сети Интернет в ОУ обучающимся, педагогам и руководящим работникам предоставляется доступ только к тем ресурсам, предназначенным и (или) используемым для обучения и воспитания детей в ОУ в соответствии с Федеральным законом №436-ФЗ от 29.12.2010 (ред. от 29.06.2015) «О защите детей от информации, причиняющей вред их здоровью и развитию» и Федеральным законом №273-ФЗ от 29.12.2012 «Об образовании в Российской Федерации»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>2.8.</w:t>
        <w:tab/>
        <w:t xml:space="preserve">Проверка содержания ресурсов требованиям законодательства Российской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9. </w:t>
        <w:tab/>
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0. </w:t>
        <w:tab/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1. </w:t>
        <w:tab/>
        <w:t>Принципы размещения информации на Интернет-ресурсах ОУ призваны обеспеч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учителей и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2. </w:t>
        <w:tab/>
        <w:t xml:space="preserve"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3. </w:t>
        <w:tab/>
        <w:t xml:space="preserve"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4. </w:t>
        <w:tab/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  <w:tab/>
        <w:t>Использование сети Интернет в образовательном учреждении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  <w:tab/>
        <w:t>Обучающемуся запрещается: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осуществлять загрузки мультимедийных файлов и программ на компьютер ОУ без разрешения администратора «точки доступа»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  <w:tab/>
        <w:t>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пользователь обязан сообщить об этом администратору «точки доступа». Администратор «точки доступа»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Ответственный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оменный адрес рес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428" w:leader="none"/>
        </w:tabs>
        <w:spacing w:before="7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428" w:leader="none"/>
        </w:tabs>
        <w:spacing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, при изменении нормативно-правовой базы, регулирующей действие данного положения, вносятся изменения                               в установленном законом порядке.</w:t>
      </w: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7:00Z</dcterms:created>
  <dc:creator>Авдеева ЛЕ</dc:creator>
  <dc:description/>
  <cp:keywords/>
  <dc:language>en-US</dc:language>
  <cp:lastModifiedBy>5школа</cp:lastModifiedBy>
  <cp:lastPrinted>2016-01-15T11:40:00Z</cp:lastPrinted>
  <dcterms:modified xsi:type="dcterms:W3CDTF">2017-12-02T11:26:00Z</dcterms:modified>
  <cp:revision>19</cp:revision>
  <dc:subject/>
  <dc:title>Приложение 1 к приказу</dc:title>
</cp:coreProperties>
</file>